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ARIAZIONI ANAGRAFICH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mministrativo (Anagrafe – Archivio – Protocollo - Socia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PR N. 223 DEL 30.05.1989 - legge n. 26 del 28/2/200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cella Quintavalle, Valli Claudia, Tedeschini Rit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per l’inserimento della richiesta di iscrizione e l’eventuale invio al Comune di precedente iscriz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 per la conclusione del procedimento</w:t>
      </w:r>
    </w:p>
    <w:p>
      <w:pPr>
        <w:pStyle w:val="Normal"/>
        <w:autoSpaceDE w:val="false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 per la cancellaz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per l’inserimento della richiesta di iscrizione e l’eventuale invio al Comune di precedente iscriz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 per la conclusione del procedimento</w:t>
      </w:r>
    </w:p>
    <w:p>
      <w:pPr>
        <w:pStyle w:val="Normal"/>
        <w:autoSpaceDE w:val="false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>2 per la cancellazion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/>
      </w:pPr>
      <w:r>
        <w:rPr/>
        <w:tab/>
        <w:t>La documentazione varia a seconda della cittadinanza del richiedente, dello stato civile ecc</w:t>
      </w:r>
    </w:p>
    <w:p>
      <w:pPr>
        <w:pStyle w:val="Normal"/>
        <w:autoSpaceDE w:val="false"/>
        <w:rPr/>
      </w:pPr>
      <w:r>
        <w:rPr/>
        <w:t>Tutta la modulistica e la documentazione occorrente nei vari casi sono reperibili all’indirizzo web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b/>
          </w:rPr>
          <w:t>http://www.comune.fabro.tr.it/AreeTematiche.asp/D0701=31</w:t>
        </w:r>
      </w:hyperlink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abro.tr.it/AreeTematiche.asp/D0701=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4:00Z</dcterms:created>
  <dc:creator>rgasperoni</dc:creator>
  <dc:description/>
  <cp:keywords/>
  <dc:language>en-US</dc:language>
  <cp:lastModifiedBy>MQuintavalle</cp:lastModifiedBy>
  <dcterms:modified xsi:type="dcterms:W3CDTF">2013-09-30T10:30:00Z</dcterms:modified>
  <cp:revision>3</cp:revision>
  <dc:subject/>
  <dc:title/>
</cp:coreProperties>
</file>